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ntemano el Comité Editorial le agradece la colaboración prestada. Con el propósito de establecer la calidad de los artículos y certificar la calidad de los mismos, solicitamos efectuar la evaluación con fines de publicación para la revista </w:t>
      </w:r>
      <w:r>
        <w:rPr>
          <w:rFonts w:cs="Calibri" w:ascii="Calibri" w:hAnsi="Calibri"/>
          <w:i/>
          <w:iCs/>
        </w:rPr>
        <w:t>Scientia et Technica</w:t>
      </w:r>
      <w:r>
        <w:rPr>
          <w:rFonts w:cs="Calibri" w:ascii="Calibri" w:hAnsi="Calibri"/>
        </w:rPr>
        <w:t xml:space="preserve">.  Esta guía de revisión asiste al evaluador sobre los aspectos a considerar. Se recomienda que el NO cumplimiento de uno de los aspectos mostrados parcial o totalmente (Respuesta en NO), sea considerado como </w:t>
      </w:r>
      <w:r>
        <w:rPr>
          <w:rFonts w:cs="Calibri" w:ascii="Calibri" w:hAnsi="Calibri"/>
          <w:b/>
          <w:i/>
        </w:rPr>
        <w:t>El artículo requiere ajustes</w:t>
      </w:r>
      <w:r>
        <w:rPr>
          <w:rFonts w:cs="Calibri" w:ascii="Calibri" w:hAnsi="Calibri"/>
          <w:i/>
        </w:rPr>
        <w:t xml:space="preserve"> o </w:t>
      </w:r>
      <w:r>
        <w:rPr>
          <w:rFonts w:cs="Calibri" w:ascii="Calibri" w:hAnsi="Calibri"/>
        </w:rPr>
        <w:t xml:space="preserve">El </w:t>
      </w:r>
      <w:r>
        <w:rPr>
          <w:rFonts w:cs="Calibri" w:ascii="Calibri" w:hAnsi="Calibri"/>
          <w:b/>
        </w:rPr>
        <w:t>Artículo es rechazad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792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culo"/>
              <w:widowControl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Título del artículo: </w:t>
            </w:r>
          </w:p>
        </w:tc>
      </w:tr>
      <w:tr>
        <w:trPr>
          <w:trHeight w:val="2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de evaluación del artículo: </w:t>
            </w:r>
          </w:p>
        </w:tc>
      </w:tr>
      <w:tr>
        <w:trPr>
          <w:trHeight w:val="2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de entrega de la valoración: </w:t>
            </w:r>
          </w:p>
        </w:tc>
      </w:tr>
      <w:tr>
        <w:trPr>
          <w:trHeight w:val="2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Nombre completo del evaluador: </w:t>
            </w:r>
          </w:p>
        </w:tc>
      </w:tr>
      <w:tr>
        <w:trPr>
          <w:trHeight w:val="2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Filiación Institucional del evaluador: </w:t>
            </w:r>
          </w:p>
        </w:tc>
      </w:tr>
      <w:tr>
        <w:trPr>
          <w:trHeight w:val="2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úmero de Documento de Identificación:  </w:t>
            </w:r>
          </w:p>
        </w:tc>
      </w:tr>
      <w:tr>
        <w:trPr>
          <w:trHeight w:val="2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Último título obtenido: </w:t>
            </w:r>
          </w:p>
        </w:tc>
      </w:tr>
      <w:tr>
        <w:trPr>
          <w:trHeight w:val="2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Correo electrónico institutional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RELACIÓN CON LA ESTRUCTURA Y CONTENIDO DEL ARTÍCULO: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038"/>
      </w:tblGrid>
      <w:tr>
        <w:trPr>
          <w:trHeight w:val="41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gun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/No</w:t>
            </w:r>
          </w:p>
        </w:tc>
      </w:tr>
      <w:tr>
        <w:trPr>
          <w:trHeight w:val="42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El título del manuscrito es el adecuado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s una investigación original, nueva y relevante en su campo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Hace uso del lenguaje científico con propiedad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l manuscrito tiene coherencia y hace uso adecuado de los elementos de cohesión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l manuscrito es adecuado en su extensión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s: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l Resumen y el Abstract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1052"/>
      </w:tblGrid>
      <w:tr>
        <w:trPr>
          <w:trHeight w:val="37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gun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/No</w:t>
            </w:r>
          </w:p>
        </w:tc>
      </w:tr>
      <w:tr>
        <w:trPr>
          <w:trHeight w:val="748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Este incluye una breve introducción, el objetivo de artículo, lo más relevante de la metodología, los resultados y la conclusión más destacada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Es adecuado en su longitud (300 palabras)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Tiene coherencia y cohesión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Son adecuadas las palabras clave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Incluye mínimo cinco palabras en orden alfabético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l abstract y el resumen son versiones traducidas correctamente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Notas: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INTRODUCCIÓN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1020"/>
      </w:tblGrid>
      <w:tr>
        <w:trPr>
          <w:trHeight w:val="41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gun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/No</w:t>
            </w:r>
          </w:p>
        </w:tc>
      </w:tr>
      <w:tr>
        <w:trPr>
          <w:trHeight w:val="40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s clara y bien organizada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Esta pone en perspectiva, con otros trabajos, el tema presentado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Hace uso adecuado de citaciones relevantes para fortalecer su punto de vista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Realiza un marco teórico justo para el tema a tratar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Indica  el problema a tratar  y los objetivos a cumplir en la investigación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Da una idea general sobre cómo desarrollará el manuscrito y sus partes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s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ÍA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1014"/>
      </w:tblGrid>
      <w:tr>
        <w:trPr>
          <w:trHeight w:val="43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gun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/No</w:t>
            </w:r>
          </w:p>
        </w:tc>
      </w:tr>
      <w:tr>
        <w:trPr>
          <w:trHeight w:val="321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La información suministrada es suficiente para entender o reproducir los experimentos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Plantea elementos que permiten soportar la validez de los experimentos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Hace referencia a los aspectos bioéticos del estudio, si se requieren (Aval ético)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Se presenta claramente el objeto de estudio, las variables, el diseño estadístico y la técnica de análisis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s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Y DISCUSIÓN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1036"/>
      </w:tblGrid>
      <w:tr>
        <w:trPr>
          <w:trHeight w:val="42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gun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/No</w:t>
            </w:r>
          </w:p>
        </w:tc>
      </w:tr>
      <w:tr>
        <w:trPr>
          <w:trHeight w:val="42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Los resultados se muestran sin ser redundantes como figuras o tabla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Es claro que los resultados provienen de la experimentación ilustrada en la metodología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Muestra evidencias que soportan o falsean su hipótesi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Se ilustran los hallazgos en una secuencia ordenada y lógica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n la discusión pone en contexto lo hallazgos contra otros trabajo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¿Presentar la discusión basado solo en la evidencia científica obtenida en su experimentación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n la discusión, Justifica objetivamente las diferencias o coincidencias de los resultados de los autores de trabajos similare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s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IONES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026"/>
      </w:tblGrid>
      <w:tr>
        <w:trPr>
          <w:trHeight w:val="41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gun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/No</w:t>
            </w:r>
          </w:p>
        </w:tc>
      </w:tr>
      <w:tr>
        <w:trPr>
          <w:trHeight w:val="82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Dan respuesta directa al problema y a los objetivos planteados en la introducción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ntrega, al menos, tantas conclusiones como objetivos se propusieron en la introducción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Deja explicito las limitaciones y el alcance del trabajo presentado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Hace alusión a trabajo futuro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otas: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ARTÍCUL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que una X en una de las cinco opciones: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80"/>
      </w:tblGrid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de investigación científica y tecnológica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de reflexión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de revisión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corto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. ¿Cuál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CISIÓN FINAL DEL EVALUADOR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Marque una X en una de las tres opciones:</w:t>
      </w:r>
    </w:p>
    <w:tbl>
      <w:tblPr>
        <w:tblW w:w="6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07"/>
      </w:tblGrid>
      <w:tr>
        <w:trPr>
          <w:trHeight w:val="24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artículo es publicable tal y como está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artículo es aceptado con modificaciones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artículo es rechazad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Justifique brevemente su decisión</w:t>
      </w:r>
      <w:r>
        <w:rPr/>
        <w:t xml:space="preserve">:  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2963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Greek Courier">
    <w:altName w:val="Symbol"/>
    <w:charset w:val="02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9715</wp:posOffset>
          </wp:positionH>
          <wp:positionV relativeFrom="paragraph">
            <wp:posOffset>-147320</wp:posOffset>
          </wp:positionV>
          <wp:extent cx="1337945" cy="41021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7" r="-2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328930</wp:posOffset>
          </wp:positionV>
          <wp:extent cx="1141095" cy="5918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UNIVERSIDAD TECNOLÓGICA DE PEREIRA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Revista Scientia Et Technica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FORMATO DE EVALUACIÓN DE ARTÍ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P Greek Courier;Symbol" w:hAnsi="WP Greek Courier;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rtculo">
    <w:name w:val="Título artículo"/>
    <w:basedOn w:val="Normal"/>
    <w:next w:val="Normal"/>
    <w:qFormat/>
    <w:pPr>
      <w:jc w:val="center"/>
    </w:pPr>
    <w:rPr>
      <w:b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4:00Z</dcterms:created>
  <dc:creator>universidad tecnologica perei</dc:creator>
  <dc:description/>
  <cp:keywords/>
  <dc:language>en-US</dc:language>
  <cp:lastModifiedBy>Usuario UTP</cp:lastModifiedBy>
  <cp:lastPrinted>2018-09-11T16:56:00Z</cp:lastPrinted>
  <dcterms:modified xsi:type="dcterms:W3CDTF">2020-08-19T21:23:00Z</dcterms:modified>
  <cp:revision>7</cp:revision>
  <dc:subject/>
  <dc:title>Pereira, Mayo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818279</vt:r8>
  </property>
  <property fmtid="{D5CDD505-2E9C-101B-9397-08002B2CF9AE}" pid="3" name="_AuthorEmail">
    <vt:lpwstr>viceac@utp.edu.co</vt:lpwstr>
  </property>
  <property fmtid="{D5CDD505-2E9C-101B-9397-08002B2CF9AE}" pid="4" name="_AuthorEmailDisplayName">
    <vt:lpwstr>José German López Quintero</vt:lpwstr>
  </property>
  <property fmtid="{D5CDD505-2E9C-101B-9397-08002B2CF9AE}" pid="5" name="_EmailSubject">
    <vt:lpwstr>formatos de evaluación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